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spacing w:val="-13"/>
          <w:sz w:val="28"/>
          <w:szCs w:val="28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/>
        <w:t>от  08.10.2024                                                                                                                № 99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pacing w:val="-11"/>
        </w:rPr>
        <w:t>село Школьно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right="566" w:firstLine="567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18 декабря 2023 года</w:t>
      </w:r>
      <w:r>
        <w:rPr>
          <w:b/>
          <w:sz w:val="28"/>
          <w:szCs w:val="28"/>
        </w:rPr>
        <w:t xml:space="preserve"> № 172 «</w:t>
      </w:r>
      <w:r>
        <w:rPr>
          <w:b/>
          <w:bCs/>
          <w:sz w:val="28"/>
          <w:szCs w:val="28"/>
        </w:rPr>
        <w:t>Об утверждении муниципальной программы Школьненского сельского поселения Белореченского района  «</w:t>
      </w:r>
      <w:r>
        <w:rPr>
          <w:b/>
          <w:sz w:val="28"/>
          <w:szCs w:val="28"/>
        </w:rPr>
        <w:t>Организация досуга и обеспечение населения услугами учрежде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, сохранение, использ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 популяризация объектов культур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след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Школьненского сельского поселения Белореченского района </w:t>
      </w:r>
      <w:r>
        <w:rPr>
          <w:sz w:val="28"/>
          <w:szCs w:val="28"/>
        </w:rPr>
        <w:t>от 30 октября 2014 года № 130 «Об утверждении Порядка принятия решения о разработке, формирования, реализации и оценки эффективности реализации муниципальных программ Школьненского сельского поселения Белореченского района»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статьей 32 Устава Школьненского сельского поселения Белореченского района,   п о с т а н о в л я 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1. Внести изменения </w:t>
      </w:r>
      <w:r>
        <w:rPr>
          <w:sz w:val="28"/>
          <w:szCs w:val="28"/>
        </w:rPr>
        <w:t xml:space="preserve">в постановление  администрации Школьненского сельского поселения Белореченского района </w:t>
      </w:r>
      <w:r>
        <w:rPr>
          <w:color w:val="000000"/>
          <w:spacing w:val="-4"/>
          <w:sz w:val="28"/>
          <w:szCs w:val="28"/>
        </w:rPr>
        <w:t>от  18 декабря 2023 года</w:t>
      </w:r>
      <w:r>
        <w:rPr>
          <w:sz w:val="28"/>
          <w:szCs w:val="28"/>
        </w:rPr>
        <w:t xml:space="preserve"> № 172</w:t>
      </w:r>
      <w:r>
        <w:rPr>
          <w:bCs/>
          <w:sz w:val="28"/>
          <w:szCs w:val="28"/>
        </w:rPr>
        <w:t xml:space="preserve"> «Об утверждении муниципальной программы Школьненского сельского поселения Белореченского района «Организация досуга и обеспечение населения услугами учреждений культуры, сохранение, использование и популяризация объектов культурного наследия»,  </w:t>
      </w:r>
      <w:r>
        <w:rPr>
          <w:sz w:val="28"/>
          <w:szCs w:val="28"/>
        </w:rPr>
        <w:t>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постановления возложить на заместителя главы Школьненского сельского поселения Нестерова В.Г.</w:t>
      </w:r>
    </w:p>
    <w:p>
      <w:pPr>
        <w:pStyle w:val="Normal"/>
        <w:ind w:firstLine="567"/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4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171718"/>
          <w:sz w:val="28"/>
          <w:szCs w:val="28"/>
        </w:rPr>
      </w:pPr>
      <w:r>
        <w:rPr>
          <w:bCs/>
          <w:color w:val="17171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 Шк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В.Г. Нестеров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2024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right="566" w:firstLine="567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18 декабря 2023 года</w:t>
      </w:r>
      <w:r>
        <w:rPr>
          <w:b/>
          <w:sz w:val="28"/>
          <w:szCs w:val="28"/>
        </w:rPr>
        <w:t xml:space="preserve"> № 172 «</w:t>
      </w:r>
      <w:r>
        <w:rPr>
          <w:b/>
          <w:bCs/>
          <w:sz w:val="28"/>
          <w:szCs w:val="28"/>
        </w:rPr>
        <w:t>Об утверждении муниципальной программы Школьненского сельского поселения Белореченского района  «</w:t>
      </w:r>
      <w:r>
        <w:rPr>
          <w:b/>
          <w:sz w:val="28"/>
          <w:szCs w:val="28"/>
        </w:rPr>
        <w:t>Организация досуга и обеспечение населения услугами учрежде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, сохранение, использ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 популяризация объектов культур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след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ind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9"/>
        <w:gridCol w:w="258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я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  08.10.2024  </w:t>
      </w:r>
      <w:r>
        <w:rPr>
          <w:sz w:val="28"/>
          <w:szCs w:val="28"/>
        </w:rPr>
        <w:t>№ 99</w:t>
      </w:r>
    </w:p>
    <w:p>
      <w:pPr>
        <w:pStyle w:val="Normal"/>
        <w:shd w:fill="FFFFFF" w:val="clear"/>
        <w:ind w:left="55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 </w:t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Школьненского сельского поселения Белореченского района</w:t>
        <w:br/>
        <w:t>«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color w:val="414141"/>
          <w:sz w:val="20"/>
          <w:szCs w:val="20"/>
        </w:rPr>
      </w:pPr>
      <w:r>
        <w:rPr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Школьненского сельского поселения Белореченского район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2720"/>
        <w:gridCol w:w="289"/>
        <w:gridCol w:w="1125"/>
        <w:gridCol w:w="1603"/>
        <w:gridCol w:w="1038"/>
        <w:gridCol w:w="1179"/>
        <w:gridCol w:w="1610"/>
        <w:gridCol w:w="98"/>
      </w:tblGrid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 «ЦКРЦ Школьненского сельского поселения Белореченского райо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 «Библиотека Школьненского сельского поселения Белореченского района»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Развитие культурно-досугов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  <w:r>
              <w:rPr>
                <w:bCs/>
              </w:rPr>
              <w:t xml:space="preserve"> </w:t>
            </w:r>
            <w:r>
              <w:rPr/>
              <w:t>Развитие библиотеч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Охрана и сохранение объектов культурного наследия местного зна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реализация культурного и духовного потенциала каждой личност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хранение и предотвращение утраты культурного наследия Куба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охранение и развитие художественно-эстетического образования и кадрового потенциала культуры и искус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офессионального искусства;</w:t>
            </w:r>
          </w:p>
          <w:p>
            <w:pPr>
              <w:pStyle w:val="Normal"/>
              <w:ind w:left="-105" w:hanging="0"/>
              <w:rPr/>
            </w:pPr>
            <w:r>
              <w:rPr/>
              <w:t>-укрепление материально-технической базы учреждений культуры, искусства и кинематографии 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Увязка со стратегическими целями Стратегии социально-экономического развития Школьненского сельского поселения Белорече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речень целевых показателей </w:t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ind w:left="-105" w:hanging="0"/>
              <w:rPr/>
            </w:pPr>
            <w:r>
              <w:rPr/>
              <w:t>- исполнение муниципального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4-2029 годы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муниципальной программы, тыс. рублей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1 378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1 378,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8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71" w:right="-153" w:firstLine="71"/>
              <w:rPr>
                <w:b/>
                <w:b/>
              </w:rPr>
            </w:pPr>
            <w:r>
              <w:rPr>
                <w:b/>
              </w:rPr>
              <w:t>107 378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71" w:right="-153" w:firstLine="71"/>
              <w:rPr>
                <w:b/>
                <w:b/>
              </w:rPr>
            </w:pPr>
            <w:r>
              <w:rPr>
                <w:b/>
              </w:rPr>
              <w:t>107 378,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ание для разработки Программы обусловлено приоритетами, обозначенными в </w:t>
      </w:r>
      <w:hyperlink r:id="rId3">
        <w:r>
          <w:rPr>
            <w:rStyle w:val="InternetLink"/>
            <w:sz w:val="28"/>
            <w:szCs w:val="28"/>
          </w:rPr>
          <w:t>Законе Российской Федерации от 09.10.1992 N 3612-I "Основы законодательства Российской Федерации о культуре"</w:t>
        </w:r>
      </w:hyperlink>
      <w:r>
        <w:rPr>
          <w:sz w:val="28"/>
          <w:szCs w:val="28"/>
        </w:rPr>
        <w:t xml:space="preserve">, в </w:t>
      </w:r>
      <w:hyperlink r:id="rId4">
        <w:r>
          <w:rPr>
            <w:rStyle w:val="InternetLink"/>
            <w:sz w:val="28"/>
            <w:szCs w:val="28"/>
          </w:rPr>
          <w:t>Федеральном законе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грамма направлена на эффективную реализацию культурной политики в Школьненском сельском поселении, на модернизацию культуры, содействие росту многообразия и богатства творческих процессов, а также на включение культуры в процесс социальных и экономических преобразований в качестве одного из основных элементов стратегии развит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целями Программы являются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единого культурного пространства,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обеспечения доступа различных социальных групп граждан к культурным благам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создание условий для реализации конституционного права граждан, проживающих на территории Школьненского поселения на получение культурных услуг и участие в культурной деятельности,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сферу традиционной народной культуры различных возрастных и социальных групп населения.</w:t>
        <w:br/>
        <w:t xml:space="preserve">            Для достижения целей Программы необходимо решение следующих задач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населения к традиционной народной культуре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деятельности по сохранению и развитию традиционной народной культуры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ение кадрового потенциала для обеспечения развития традиционной народной культуры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системы государственного стимулирования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ультурного обмена и сотрудничества в сфере культуры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системы поддержки в сфере культуры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- обеспечение конституционного права граждан на доступ к культурным ценностям, формирование единого культурного пространства, создание условий для обеспечения доступа различных социальных групп граждан к культурным блага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приведены в приложении 1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муниципальной программы приведены в приложении 2 к муниципальной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муниципальной программы разработаны мероприятия муниципальной программы (приложение 3)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ежегодно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на основании оценок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подпрограмм, и основных мероприятий, включенных в муниципальную программу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и включенных в нее подпрограм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муниципальной программы. В связи с этим, администрация Школьненского сельского поселения ежегодно осуществляет контро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ценивает эффективность реализации мероприятий муниципальной программ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Главный распорядитель денежных средств предоставляет субсиди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 пределах бюджетных ассигнований, предусмотренных в установленном порядке учредителю решением о бюджете на соответствующий финансовый год </w:t>
      </w:r>
      <w:r>
        <w:rPr>
          <w:sz w:val="28"/>
          <w:szCs w:val="28"/>
        </w:rPr>
        <w:t>подведомственным учреждениям в соответствии с графиком предоставления субсидий (приложение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труктурное подразделение ответственное за разработку вправе инициировать внесение изменений в муниципальную программу в части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ъема расходов бюджета поселения на реализацию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ава мероприятий муниципальной программы, значений и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жидаемых конечных результатов реализации муниципальной программы и целевы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ей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дления сроков реализации муниципальной программы с целью исполнения в очередном финансовом году принятых в рамках муниципальной программы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, предусматривающее корректировку цели, задач и целевых показателей муниципальной программы, а также изменение утвержденного Решением Совета о бюджете на текущий финансовый год объема бюджетных ассигнований на реализацию муниципальной программы и (или) внесение изменений в сводную бюджетную роспись местного бюдж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ответственное за разработку муниципальной программы также ежегодно в срок до 15 февраля года, следующего за годом реализации муниципальной программы готовит отчет (в случае завершения программы - итоговый отчет) о результатах реализации муниципальной программы, анализ целе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за реализацией мероприятий программы осуществляет глава Школьненского сельского посел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администрации Школьне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          Е.В. Леник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55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1242"/>
        <w:gridCol w:w="4820"/>
      </w:tblGrid>
      <w:tr>
        <w:trPr/>
        <w:tc>
          <w:tcPr>
            <w:tcW w:w="8635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1</w:t>
            </w:r>
          </w:p>
          <w:p>
            <w:pPr>
              <w:pStyle w:val="Normal"/>
              <w:ind w:left="-108"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Школьненского сельского поселения Белореченского района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12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/>
      </w:pPr>
      <w:bookmarkStart w:id="1" w:name="_GoBack"/>
      <w:bookmarkEnd w:id="1"/>
      <w:r>
        <w:rPr>
          <w:b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  <w:shd w:fill="FFFFFF" w:val="clear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spacing w:val="-2"/>
          <w:sz w:val="28"/>
          <w:szCs w:val="28"/>
          <w:shd w:fill="FFFFFF" w:val="clear"/>
        </w:rPr>
        <w:t>»</w:t>
      </w:r>
      <w:r>
        <w:rPr>
          <w:b/>
          <w:sz w:val="28"/>
          <w:szCs w:val="28"/>
          <w:shd w:fill="FFFFFF" w:val="clear"/>
        </w:rPr>
        <w:t xml:space="preserve"> </w:t>
      </w:r>
    </w:p>
    <w:tbl>
      <w:tblPr>
        <w:tblW w:w="14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"/>
        <w:gridCol w:w="3274"/>
        <w:gridCol w:w="1200"/>
        <w:gridCol w:w="827"/>
        <w:gridCol w:w="1262"/>
        <w:gridCol w:w="1487"/>
        <w:gridCol w:w="1487"/>
        <w:gridCol w:w="1119"/>
        <w:gridCol w:w="1276"/>
        <w:gridCol w:w="1559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12" w:right="98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12" w:right="9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3674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4506"/>
      </w:tblGrid>
      <w:tr>
        <w:trPr/>
        <w:tc>
          <w:tcPr>
            <w:tcW w:w="9168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2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 Школьненского сельского поселения Белореченского района 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сбора информации и методике расчета целе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/>
        <w:t>»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547"/>
        <w:gridCol w:w="2209"/>
        <w:gridCol w:w="850"/>
        <w:gridCol w:w="1417"/>
        <w:gridCol w:w="3686"/>
        <w:gridCol w:w="992"/>
        <w:gridCol w:w="1701"/>
        <w:gridCol w:w="1701"/>
        <w:gridCol w:w="1637"/>
        <w:gridCol w:w="64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менные характеристики целевого показателя 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ношение фактических показателей муниципального задания к запланированным показателям муниципального за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чет об исполнении муниципального зад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е за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уководители М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0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Школьненского сельского поселения Белореченского района 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color w:val="2D2D2D"/>
          <w:sz w:val="28"/>
          <w:szCs w:val="28"/>
          <w:shd w:fill="FFFFFF" w:val="clear"/>
        </w:rPr>
        <w:t>«</w:t>
      </w:r>
      <w:r>
        <w:rPr>
          <w:bCs/>
          <w:color w:val="2D2D2D"/>
          <w:sz w:val="28"/>
          <w:szCs w:val="28"/>
          <w:shd w:fill="FFFFFF" w:val="clear"/>
        </w:rPr>
        <w:t xml:space="preserve">Организация досуга и обеспечение населения услугами учреждений культуры, сохранение, использование и популяризация объектов культурного наследия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азвитие и реализация культурного и духовного потенциала каждой лично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хранение и предотвращение утраты культурного наследия Куба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охранение и развитие художественно-эстетического образования и кадрового потенциала культуры и искус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офессионального искусства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Основное мероприятие Мероприятие №1</w:t>
            </w:r>
            <w:r>
              <w:rPr/>
              <w:t xml:space="preserve"> «Развитие культурно-досуговой деятельности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 58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 5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учреждений куль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93 58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93 5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rPr/>
            </w:pPr>
            <w:r>
              <w:rPr/>
              <w:t>1.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сновное Мероприятие № 2</w:t>
            </w:r>
            <w:r>
              <w:rPr/>
              <w:t xml:space="preserve"> «Развитие библиотечного обслуживания населе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69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69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учреждений куль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Библиотека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 19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 19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1.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сновное Мероприятие №3</w:t>
            </w:r>
            <w:r>
              <w:rPr/>
              <w:t xml:space="preserve"> «Охрана и сохранение объектов культурного наследия местного значе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и обеспечение доступа граждан к объектам культурного наслед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 3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 37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1" w:right="-153" w:firstLine="71"/>
              <w:rPr>
                <w:b/>
                <w:b/>
              </w:rPr>
            </w:pPr>
            <w:r>
              <w:rPr>
                <w:b/>
              </w:rPr>
              <w:t>107 3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1" w:right="-153" w:firstLine="71"/>
              <w:rPr>
                <w:b/>
                <w:b/>
              </w:rPr>
            </w:pPr>
            <w:r>
              <w:rPr>
                <w:b/>
              </w:rPr>
              <w:t>107 37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но-досугово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Общи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Финансовы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МБУ «ЦКРЦ Школьненского сельского поселения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вышение эффективности управления в сфере культур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улучшение качества услуг, предоставляемых учреждениями культуры, искусства и кинематограф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autoSpaceDE w:val="false"/>
              <w:rPr/>
            </w:pPr>
            <w:r>
              <w:rPr/>
              <w:t>- 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исло посетителей мероприятий, проведенных в рамках мун. задания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проведенных мероприятий в рамках мун. зад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29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 58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 582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93 58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93 582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22"/>
        <w:ind w:left="0" w:firstLine="709"/>
        <w:rPr/>
      </w:pPr>
      <w:r>
        <w:rPr/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</w:t>
      </w:r>
      <w:bookmarkStart w:id="2" w:name="f8b68"/>
      <w:bookmarkEnd w:id="2"/>
      <w:r>
        <w:rPr>
          <w:sz w:val="28"/>
          <w:szCs w:val="28"/>
        </w:rPr>
        <w:t xml:space="preserve">соблюдение интересов </w:t>
      </w:r>
      <w:bookmarkStart w:id="3" w:name="c8126"/>
      <w:bookmarkEnd w:id="3"/>
      <w:r>
        <w:rPr>
          <w:sz w:val="28"/>
          <w:szCs w:val="28"/>
        </w:rPr>
        <w:t xml:space="preserve">органов исполнительной власти </w:t>
      </w:r>
      <w:bookmarkStart w:id="4" w:name="d4773"/>
      <w:bookmarkEnd w:id="4"/>
      <w:r>
        <w:rPr>
          <w:sz w:val="28"/>
          <w:szCs w:val="28"/>
        </w:rPr>
        <w:t xml:space="preserve">Белореченского района. 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</w:t>
            </w:r>
            <w:r>
              <w:rPr/>
              <w:t>Развитие культурно-досуговой деятельност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ПОДПРОГРАММЫ «Развитие культурно-досуговой деятельности</w:t>
      </w:r>
      <w:r>
        <w:rPr>
          <w:b/>
          <w:bCs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0"/>
        <w:gridCol w:w="633"/>
        <w:gridCol w:w="995"/>
        <w:gridCol w:w="1232"/>
        <w:gridCol w:w="45"/>
        <w:gridCol w:w="1187"/>
        <w:gridCol w:w="28"/>
        <w:gridCol w:w="1193"/>
        <w:gridCol w:w="11"/>
        <w:gridCol w:w="1134"/>
        <w:gridCol w:w="10"/>
        <w:gridCol w:w="16"/>
        <w:gridCol w:w="1381"/>
        <w:gridCol w:w="2399"/>
        <w:gridCol w:w="14"/>
        <w:gridCol w:w="2538"/>
        <w:gridCol w:w="14"/>
      </w:tblGrid>
      <w:tr>
        <w:trPr>
          <w:trHeight w:val="5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вышение эффективности управления в сфере культур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а</w:t>
            </w:r>
          </w:p>
        </w:tc>
        <w:tc>
          <w:tcPr>
            <w:tcW w:w="1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улучшение качества услуг, предоставляемых учреждениями культуры, искусства и кинематограф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Мероприятие </w:t>
            </w:r>
            <w:r>
              <w:rPr/>
              <w:t xml:space="preserve"> «Предоставление муниципальным бюджетным учреждениям субсидий на выполнение муниципального задания, оказание услуг (работ)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03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03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3 228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3 228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Мероприятие </w:t>
            </w:r>
            <w:r>
              <w:rPr/>
              <w:t xml:space="preserve"> «Предоставление муниципальным бюджетным учреждениям субсидии на иные цели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354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 582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 582,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93 582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93 582,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библиотечного обслуживания на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Общи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Финансовы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МБУ «Библиотека Школьненского сельского поселения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вышение доступности и качества библиотечных услуг, популяризация чтения среди на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библиотечного обслуживания, комплектование и обеспечение сохранности книжного фонда библиотек Школьненского сельского по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ля зарегистрированных пользователей библиотек по отношению к общему числу жителей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- число мероприятий, проводимых в библиотеках по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29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5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 19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 195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соблюдение интересов органов исполнительной власти Белореченского района. 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Развитие библиотечного обслуживания насел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D2D2D"/>
          <w:sz w:val="28"/>
          <w:szCs w:val="28"/>
          <w:shd w:fill="FFFFFF" w:val="clear"/>
        </w:rPr>
        <w:t xml:space="preserve"> </w:t>
      </w:r>
      <w:r>
        <w:rPr>
          <w:b/>
          <w:bCs/>
          <w:color w:val="2D2D2D"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</w:rPr>
        <w:t xml:space="preserve">Развитие библиотечного обслуживания населения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0"/>
        <w:gridCol w:w="633"/>
        <w:gridCol w:w="995"/>
        <w:gridCol w:w="1279"/>
        <w:gridCol w:w="1275"/>
        <w:gridCol w:w="1276"/>
        <w:gridCol w:w="1276"/>
        <w:gridCol w:w="1131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вышение доступности и качества библиотечных услуг, популяризация чтения среди на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библиотечного обслуживания, комплектование и обеспечение сохранности книжного фонда библиотек Школьненского сельского поселения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 «Предоставление муниципальным бюджетным учреждениям субсидий на выполнение муниципального задания, оказание услуг (работ)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7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Библиотека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0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0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е </w:t>
            </w:r>
            <w:r>
              <w:rPr/>
              <w:t xml:space="preserve"> «Предоставление муниципальным бюджетным учреждениям субсидии на иные цел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 1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 19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храна и сохранение объектов культурного наследия местного зна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562"/>
        <w:gridCol w:w="567"/>
        <w:gridCol w:w="1012"/>
        <w:gridCol w:w="1079"/>
        <w:gridCol w:w="1130"/>
        <w:gridCol w:w="1760"/>
        <w:gridCol w:w="264"/>
      </w:tblGrid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инансовы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 «ЦКРЦ Школьненского сельского поселения»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объектов культурного наследия.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емонтно-реставрационных работ объектов культурного наследия.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ъектов культурного наследия, находящихся в муниципальной собственности, на которых проведены работы по ремонту и реставрации в общем количестве таких объектов культурного наследия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29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8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9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соблюдение интересов органов исполнительной власти Белореченского района. 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Охрана и сохранение объектов культурного наследия местного знач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D2D2D"/>
          <w:sz w:val="28"/>
          <w:szCs w:val="28"/>
          <w:shd w:fill="FFFFFF" w:val="clear"/>
        </w:rPr>
        <w:t xml:space="preserve"> </w:t>
      </w:r>
      <w:r>
        <w:rPr>
          <w:b/>
          <w:bCs/>
          <w:color w:val="2D2D2D"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</w:rPr>
        <w:t xml:space="preserve">Охрана и сохранение объектов культурного наследия местного значения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0"/>
        <w:gridCol w:w="633"/>
        <w:gridCol w:w="995"/>
        <w:gridCol w:w="1279"/>
        <w:gridCol w:w="1275"/>
        <w:gridCol w:w="1276"/>
        <w:gridCol w:w="1276"/>
        <w:gridCol w:w="1131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Годы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0"/>
                <w:szCs w:val="20"/>
                <w:shd w:fill="FFFFFF" w:val="clear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8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объектов культурного наследия</w:t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ыполнение ремонтно-реставрационных работ объектов культурного наследия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 «Предоставление муниципальным бюджетным учреждениям субсидий на проведение работ по ремонту и реставрации объектов культурного наследия)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и обеспечение доступа граждан к объектам культурного наслед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0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Calibri" w:hAnsi="Calibri" w:cs="Calibri"/>
      <w:b/>
      <w:bCs/>
      <w:sz w:val="36"/>
      <w:szCs w:val="36"/>
      <w:lang w:val="en-US"/>
    </w:rPr>
  </w:style>
  <w:style w:type="character" w:styleId="31">
    <w:name w:val="Заголовок 3 Знак"/>
    <w:basedOn w:val="Style10"/>
    <w:qFormat/>
    <w:rPr>
      <w:rFonts w:ascii="Calibri" w:hAnsi="Calibri" w:cs="Calibri"/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2">
    <w:name w:val="Основной текст с отступом 3 Знак"/>
    <w:basedOn w:val="Style10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521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48:00Z</dcterms:created>
  <dc:creator>111</dc:creator>
  <dc:description/>
  <cp:keywords/>
  <dc:language>en-US</dc:language>
  <cp:lastModifiedBy>USER</cp:lastModifiedBy>
  <cp:lastPrinted>2024-10-02T10:40:00Z</cp:lastPrinted>
  <dcterms:modified xsi:type="dcterms:W3CDTF">2024-10-15T11:14:00Z</dcterms:modified>
  <cp:revision>87</cp:revision>
  <dc:subject/>
  <dc:title/>
</cp:coreProperties>
</file>